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внесенных изме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 закупок товаров, работ, услуг ОАО «Башинформсвяз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вартал 201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позицию № 11 по периоду размещения извещения о закуп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авлены позиции по закупкам в количестве 11 шт. (позиции №№ 23-33 Плана закупок, товаров, работ, услуг ОАО «Башинформсвязь» на 4 квартал в новой редакции)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45:00Z</dcterms:created>
  <dc:creator>Мигранова Регина Фангизовна</dc:creator>
  <dc:description/>
  <cp:keywords/>
  <dc:language>en-US</dc:language>
  <cp:lastModifiedBy>Мигранова Регина Фангизовна</cp:lastModifiedBy>
  <cp:lastPrinted>2013-07-22T17:42:00Z</cp:lastPrinted>
  <dcterms:modified xsi:type="dcterms:W3CDTF">2013-11-05T03:00:00Z</dcterms:modified>
  <cp:revision>7</cp:revision>
  <dc:subject/>
  <dc:title/>
</cp:coreProperties>
</file>